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4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санова Руслана Мусае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Хасанов Р.М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3.10.2024 в 0:01 Хасанов Р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1.07.2024 № *, вступившим в законную силу 03.08.2024, в 60-дневный срок для добровольной уплаты административного штрафа – до 02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Хасанов Р.М. не присутствовал; о месте, дате и времени рассмотрения дела извещен посредством смс-информирования 12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санова Р.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Хасанова Р.М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Хасанова Р.М. в совершении административного правонарушения подтверждаются: протоколом об административном правонарушении от 06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1.07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Хасанова Р.М.; </w:t>
      </w:r>
      <w:r>
        <w:rPr>
          <w:spacing w:val="-4"/>
          <w:sz w:val="26"/>
          <w:szCs w:val="26"/>
        </w:rPr>
        <w:t>реестром правонарушений в отношении Хасанова Р.М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Хасанову Р.М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ХМАО-Югре 23.07.2024.  Постановление не обжаловано Хасановым Р.М. и вступило в законную силу 03.08.2024, следовательно, 60-дневный срок для добровольной уплаты административного штрафа истёк 02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1.07.2024 по 02.10.2024 уплата административного штрафа, наложенного постановлением по делу об административном правонарушении от 01.07.2024 № *, Хасановым Р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сановым Р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сановым Р.М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Хасанову Р.М. наказания мировой судья учитывает характер совершенного правонарушения, обстоятельства содеянного, сведения о личности Хасанова Р.М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Хасанов Р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Хасанову Р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Хасанова Руслана Мус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07252011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Хасанову Р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07-2501/2025 (УИД 86МS0025-01-2025-001327-3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07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327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